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980"/>
        <w:gridCol w:w="720"/>
        <w:gridCol w:w="287"/>
        <w:gridCol w:w="101"/>
        <w:gridCol w:w="872"/>
        <w:gridCol w:w="1856"/>
        <w:gridCol w:w="124"/>
        <w:gridCol w:w="1620"/>
        <w:gridCol w:w="1260"/>
      </w:tblGrid>
      <w:tr>
        <w:trPr>
          <w:trHeight w:val="568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ABERTURA DE PROJETO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 GLOBAL: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ência na Gestão de Pessoas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DO PROJETO: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: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Servidor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G/GII/T02/PJ03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TO: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e Vida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ENTE DO PROJETO: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OJETO: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orização do Núcleo de Desenvolvimento do Ser Humano - NDS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Cristina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IA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/>
              <w:object w:dxaOrig="269" w:dyaOrig="2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pt;height:12.75pt" filled="f" o:ole="">
                  <v:imagedata r:id="rId3" o:title=""/>
                </v:shape>
                <o:OLEObject Type="Embed" ProgID="" ShapeID="ole_rId2" DrawAspect="Content" ObjectID="_1153356177" r:id="rId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gócio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DADE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/>
              <w:object w:dxaOrig="269" w:dyaOrig="2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pt;height:12.75pt" filled="f" o:ole="">
                  <v:imagedata r:id="rId5" o:title=""/>
                </v:shape>
                <o:OLEObject Type="Embed" ProgID="" ShapeID="ole_rId4" DrawAspect="Content" ObjectID="_2130009696" r:id="rId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/>
              <w:object w:dxaOrig="269" w:dyaOrig="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pt;height:12.75pt" filled="f" o:ole="">
                  <v:imagedata r:id="rId7" o:title=""/>
                </v:shape>
                <o:OLEObject Type="Embed" ProgID="" ShapeID="ole_rId6" DrawAspect="Content" ObjectID="_2034131951" r:id="rId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ra-estrutura</w:t>
            </w:r>
          </w:p>
        </w:tc>
        <w:tc>
          <w:tcPr>
            <w:tcW w:w="2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/>
              <w:object w:dxaOrig="25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2.7pt" filled="f" o:ole="">
                  <v:imagedata r:id="rId9" o:title=""/>
                </v:shape>
                <o:OLEObject Type="Embed" ProgID="" ShapeID="ole_rId8" DrawAspect="Content" ObjectID="_1692116463" r:id="rId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/>
              <w:object w:dxaOrig="25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2.7pt" filled="f" o:ole="">
                  <v:imagedata r:id="rId11" o:title=""/>
                </v:shape>
                <o:OLEObject Type="Embed" ProgID="" ShapeID="ole_rId10" DrawAspect="Content" ObjectID="_1310915730" r:id="rId1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29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/>
              <w:object w:dxaOrig="269" w:dyaOrig="2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5pt;height:12.75pt" filled="f" o:ole="">
                  <v:imagedata r:id="rId13" o:title=""/>
                </v:shape>
                <o:OLEObject Type="Embed" ProgID="" ShapeID="ole_rId12" DrawAspect="Content" ObjectID="_668785532" r:id="rId1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ixa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ndo os resultados das pesquisas realizadas sobre o adoecimento emocional e psíquico nos ambientes de trabalho, constatou-se que as pessoas diante das pressões, muitas vezes, utilizam fugas, adoecem ou descarregam a tensão de forma errada, provocando graves problemas pessoais e relacionais, prejudicando o clima organizacional e, conseqüentemente, a qualidade e produtividade das atividades laborais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EFAZ, preocupada com estas questões, e reconhecendo que o objeto da organização - a fiscalização, arrecadação de impostos e distribuição dos recursos públicos - é um fator desencadeante de stress e de relações conflituosas, incluiu a "Excelência da Gestão de Pessoas" como um dos seus objetivos estratégicos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 gestão da SEFAZ, a busca pela melhoria da qualidade de vida no trabalho para seus servidores e colaboradores, com a valorização da saúde, é imprescindível para o alcance das metas organizacional. E grande parte desse propósito é da competência do Núcleo de Desenvolvimento do Ser Humano - NDSH.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RAL DO PROJETO / ESCOPO MACRO DO PROJETO / PRINCIPAIS DELIVERABLES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: </w:t>
            </w:r>
            <w:r>
              <w:rPr>
                <w:rFonts w:cs="Arial" w:ascii="Arial" w:hAnsi="Arial"/>
                <w:sz w:val="22"/>
                <w:szCs w:val="22"/>
              </w:rPr>
              <w:t>Melhorar em 30% a qualidade de vida e o clima organizacional dos servidores e colaboradores das unidades fazendárias (inspetorias e postos fiscais) das DAT's (região norte e sul), em 2 anos, através da implementação de um trabalho assistencial e preventivo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: </w:t>
            </w:r>
          </w:p>
          <w:p>
            <w:pPr>
              <w:pStyle w:val="Normal"/>
              <w:spacing w:before="40" w:after="0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omover a assistência social nas unidades fazendárias (inspetorias e postos fiscais); </w:t>
            </w:r>
          </w:p>
          <w:p>
            <w:pPr>
              <w:pStyle w:val="Normal"/>
              <w:spacing w:before="40" w:after="0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abilizar ações que promovam à saúde integral e bem estar dos servidores e colaboradores;</w:t>
            </w:r>
          </w:p>
          <w:p>
            <w:pPr>
              <w:pStyle w:val="Normal"/>
              <w:spacing w:before="40" w:after="0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ver a integração, melhoria das relações interpessoais, motivação e satisfação no ambiente de trabalho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is Deliverables: 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squisa de Qualidade de Vida;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nsibilização dos gestores e servidores;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paços do Núcleo implantados nas Unidades Fazendárias;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tividades de Saúde Preventiva;</w:t>
            </w:r>
          </w:p>
          <w:p>
            <w:pPr>
              <w:pStyle w:val="Normal"/>
              <w:spacing w:before="40" w:after="0"/>
              <w:ind w:first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contros de autoconhecimento e integração em cada Unidade Fazendária. 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 A SEREM ALCANÇADAS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horar em 30% a qualidade de vida e saúde integral dos servidores e colaboradores;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horar em 30% a integração, motivação, satisfação no ambiente do trabalho;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olher 100% das demandas encaminhadas ao NDSH, em 2 anos;  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antar o espaço do Núcleo  em todas as unidades fazendárias até abril de 2011;  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antar o espaço do Núcleo em 07 postos fiscais (Benito Gama, Honorato Viana, João Durval, Eduardo Freire, Francisco Hereda, Fernando Presídio e Bahia Goias) até dezembro 2011;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antar, no mínimo, duas atividades que possibilitem a interação corpo e mente em 15 inspetorias e em 03 postos fiscais até julho 2011;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a orientação e acompanhamento na área nutricional em todos os postos fiscais até julho 2011;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encontros e/ou oficinas para compreensão e integração de equipe em todas as inspetorias das DATs Norte e Sul até abril 2011;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pliar a realização da Mostra de Talentos para 6 inspetorias e 2 postos fiscais até julho 2011; 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pliar a realização da Feira de Saúde para 4 inspetorias e 2 postos fiscais até julho 2011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81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FASES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 DE DURAÇÃO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I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da qualidade de vida no trabalho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meses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II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ção do espaço do Núcleo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meses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III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zação de profissionais externos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meses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IV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Organizacional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meses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V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os de autoconhecimento e integração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eses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VI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 e Avaliação do Projeto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eses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ENVOLVIDOS (Stakeholders)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CORRELACIONAD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EC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ntendentes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F e SAT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enh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F/SAT</w:t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es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 Norte e Sul, DIRAD, UCS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S - GESPÚBLICA, Capacitação (desenvolvimento pessoal e profission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S</w:t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tores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(DAT Norte e Sul)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es, gerentes e supervisores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de Comunicação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M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cadores, servidores e colaboradores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(DAT Norte e Sul)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s Estaduais e Municipais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B, SASAB, SUPREV, SETRE, SJDH, HEMOBA, MAUÁ, Prefeituras e outras unidades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B</w:t>
            </w:r>
          </w:p>
        </w:tc>
      </w:tr>
      <w:tr>
        <w:trPr>
          <w:trHeight w:val="247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es, ONGs e Entidades de Classe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ES, USEB, VSBA, ASFEB, COOPERFISCO, SINDSEFAZ,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IVAS</w:t>
            </w:r>
          </w:p>
        </w:tc>
      </w:tr>
      <w:tr>
        <w:trPr>
          <w:trHeight w:val="24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/ INVESTIMENTO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MENTO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/201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300.048,00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5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2.7pt" filled="f" o:ole="">
                  <v:imagedata r:id="rId15" o:title=""/>
                </v:shape>
                <o:OLEObject Type="Embed" ProgID="" ShapeID="ole_rId14" DrawAspect="Content" ObjectID="_1334538877" r:id="rId1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 - Tesour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69" w:dyaOrig="2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5pt;height:12.75pt" filled="f" o:ole="">
                  <v:imagedata r:id="rId17" o:title=""/>
                </v:shape>
                <o:OLEObject Type="Embed" ProgID="" ShapeID="ole_rId16" DrawAspect="Content" ObjectID="_167917671" r:id="rId1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 - Contrapartid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RMIN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/201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H / H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69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5pt;height:12.75pt" filled="f" o:ole="">
                  <v:imagedata r:id="rId19" o:title=""/>
                </v:shape>
                <o:OLEObject Type="Embed" ProgID="" ShapeID="ole_rId18" DrawAspect="Content" ObjectID="_33373325" r:id="rId1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- Operações de Crédito Externas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69" w:dyaOrig="2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5pt;height:12.75pt" filled="f" o:ole="">
                  <v:imagedata r:id="rId21" o:title=""/>
                </v:shape>
                <o:OLEObject Type="Embed" ProgID="" ShapeID="ole_rId20" DrawAspect="Content" ObjectID="_2032217573" r:id="rId20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as - Indicar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ORES CRÍTICOS DE SUCESSO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stência às novas práticas de gestão de pessoa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lta do reconhecimento do servidor para encaminhamento biopsicossocial sugerido pela Assistência Social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ontinuidade do tratamento biopsicossocial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lta de recursos para a contratação de profissionais da área de saúde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estruturação da SAT em decorrência do Redesenho. 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0" w:hRule="atLeast"/>
        </w:trPr>
        <w:tc>
          <w:tcPr>
            <w:tcW w:w="54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 / ____ / 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Sueli da Silva Gain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EGP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 / ____ / 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Roberto Santos Ferrei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NTENDENTE SG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2"/>
      <w:footerReference w:type="default" r:id="rId23"/>
      <w:type w:val="continuous"/>
      <w:pgSz w:w="12240" w:h="15840"/>
      <w:pgMar w:left="1259" w:right="1622" w:gutter="0" w:header="709" w:top="765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808080"/>
        <w:sz w:val="14"/>
        <w:szCs w:val="14"/>
      </w:rPr>
      <w:t>EGP-FAP-SGF-0001 – Termo de Abertura de Proj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08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object w:dxaOrig="960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44.65pt" filled="f" o:ole="">
                <v:imagedata r:id="rId2" o:title=""/>
              </v:shape>
              <o:OLEObject Type="Embed" ProgID="" ShapeID="ole_rId1" DrawAspect="Content" ObjectID="_1233211869" r:id="rId1"/>
            </w:object>
          </w:r>
        </w:p>
      </w:tc>
      <w:tc>
        <w:tcPr>
          <w:tcW w:w="10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GOVERNO DO ESTADO DA BAHIA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ecretaria da Fazenda</w:t>
          </w:r>
          <w:r>
            <w:rPr>
              <w:rFonts w:cs="Arial" w:ascii="Arial" w:hAnsi="Arial"/>
              <w:sz w:val="18"/>
              <w:szCs w:val="18"/>
            </w:rPr>
            <w:t xml:space="preserve"> do Estado da Bahi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GF - Superintendência de Desenvolvimento da Gestão Fazendária</w:t>
          </w:r>
        </w:p>
        <w:p>
          <w:pPr>
            <w:pStyle w:val="Header"/>
            <w:spacing w:before="0" w:after="40"/>
            <w:rPr/>
          </w:pPr>
          <w:r>
            <w:rPr>
              <w:rFonts w:cs="Arial" w:ascii="Arial" w:hAnsi="Arial"/>
              <w:sz w:val="18"/>
              <w:szCs w:val="18"/>
            </w:rPr>
            <w:t>EGP - Escritório de Gestão de Proje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0:00Z</dcterms:created>
  <dc:creator>rlsantana</dc:creator>
  <dc:description/>
  <cp:keywords/>
  <dc:language>en-US</dc:language>
  <cp:lastModifiedBy>sefaz</cp:lastModifiedBy>
  <cp:lastPrinted>2010-07-29T13:05:00Z</cp:lastPrinted>
  <dcterms:modified xsi:type="dcterms:W3CDTF">2010-09-15T18:53:00Z</dcterms:modified>
  <cp:revision>95</cp:revision>
  <dc:subject/>
  <dc:title> </dc:title>
</cp:coreProperties>
</file>