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  <w:gridCol w:w="2706"/>
      </w:tblGrid>
      <w:tr>
        <w:trPr>
          <w:trHeight w:val="568" w:hRule="atLeast"/>
        </w:trPr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MENTO DE ESCOPO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DO PROJETO: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 DO PROJETO: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scrição detalhada do escopo do Proje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mais detalhado possível, e sempre que possível, com desenhos)</w:t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úcleo de Desenvolvimento do Ser Humano – NDSH tem por objetivo promover ações preventivas e educativas que estimulem a melhoria da auto-estima, a valorização da saúde e aumentem a qualidade de vida dos servidores e colaboradores da SEFA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O NDSH possui duas vertentes de trabalho, uma relacionada a ações assistenciais e preventivas de qualidade de vida e saúde e, a outra vertente de ambientação organizacional, que corresponde a melhoria das relações interpessoais. É importante ressaltar que essas ações estão inseridas na concepção da responsabilidade social dos seus distintos </w:t>
            </w:r>
            <w:r>
              <w:rPr>
                <w:rFonts w:cs="Arial" w:ascii="Arial" w:hAnsi="Arial"/>
                <w:i/>
              </w:rPr>
              <w:t>stakeholders</w:t>
            </w:r>
            <w:r>
              <w:rPr>
                <w:rFonts w:cs="Arial" w:ascii="Arial" w:hAnsi="Arial"/>
              </w:rPr>
              <w:t xml:space="preserve"> (servidores, colaboradores, contribuintes, governo, fornecedores e a sociedad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Uma das metas para o biênio 2010/ 2011 é a interiorização e fortalecimento das ações do NDSH nas unidades fazendárias (inspetorias e postos fiscais). Portanto, definimos como </w:t>
            </w:r>
            <w:r>
              <w:rPr>
                <w:rFonts w:cs="Arial" w:ascii="Arial" w:hAnsi="Arial"/>
                <w:b/>
              </w:rPr>
              <w:t xml:space="preserve">objetivo geral melhorar em 30% a qualidade de vida e o clima organizacional dos servidores e colaboradores das unidades fazendárias das Diretorias de Administração Tributária - DAT’s (região norte e sul), em 02 anos, através da implementação de um trabalho assistencial e preventivo. </w:t>
            </w:r>
            <w:r>
              <w:rPr>
                <w:rFonts w:cs="Arial" w:ascii="Arial" w:hAnsi="Arial"/>
              </w:rPr>
              <w:t>Será implementada uma ação piloto no posto fiscal Honorato Viana na DAT Metro, por estar localizado perto da sede da Sefa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dividido em seis principais fases, para melhor viabilizar a sua implementação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antamento da qualidade de vida no trabalh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lmente, se fará uma análise das pesquisas realizadas na SEFAZ, a do Clima Organizacional efetuada em 2008 para todos os servidores e a Pesquisa do Programa de Desenvolvimento Gerencial – PDG que ocorreu em dezembro de 2009, numa amostragem de servidores que participaram do PDG. Os dados analisados ajudaram no contexto da diagnose da qualidade de vida no trabalho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incipal instrumento investigativo para o levantamento  da qualidade de vida no trabalho acontecerá por meio de uma pesquisa, com a elaboração de um questionário com o objetivo de conhecer o perfil da qualidade de vida dos servidores, envolvendo os aspectos biopsicossociais e organizacionais; suas expectativas com relação ao NDSH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O questionário será dividido em quatro partes: saúde, vida profissional, vida social e familiar e NDSH que mapeará o contexto da qualidade de vida no trabalho e a condução das ações do Núcleo. Será utilizado o sistema </w:t>
            </w:r>
            <w:r>
              <w:rPr>
                <w:rFonts w:cs="Arial" w:ascii="Arial" w:hAnsi="Arial"/>
                <w:i/>
              </w:rPr>
              <w:t>Lime Survey</w:t>
            </w:r>
            <w:r>
              <w:rPr>
                <w:rFonts w:cs="Arial" w:ascii="Arial" w:hAnsi="Arial"/>
              </w:rPr>
              <w:t xml:space="preserve">, como ferramenta de TI, pois este sistema é 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livre de fácil aplicação com a capacidade de tabulação e análise dos dados informados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apeamento do contexto da qualidade de vida no trabalho – QVT servirá de parâmetro para avaliação das metas do projeto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plicação do questionário será necessário um trabalho de mobilização e sensibilização dos diretores (Dat’s norte e sul), inspetores, coordenadores, supervisores e os servido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 estruturação do espaço do Núcle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fase consiste em determinar a estrutura física para a criação do espaço do Núcleo, com móveis, equipamentos, materiais necessários, além da estrutura dos recursos humanos pertinentes a consecução das atividades, em cada unidade fazendária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designado como recursos humanos um grupo de dois ou três servidores multiplicadores por unidade fazendária. Este grupo será o “elo de ligação”, entre o núcleo da respectiva DAT e o núcleo central em Salvador, nas questões relacionadas aos conflitos interpessoais e à qualidade de vida e bem estar dos colegas, com o apoio do inspetor e/ou supervisor. Além dos multiplicadores, haverá também o grupo de apoio, constituído pelo inspetor, coordenadores e supervisores em cada unidade fazendária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la do Núcleo pode ser chamada por vários nomes: “Sala de Conforto”, “Espaço de Convivência”, “Sala de Acolhimento”. O seu tamanho deve estar de acordo com o espaço disponível em cada unidade fazendária. Devendo constar, como estrutura mínima, duas cadeiras ou um sofá, tapete, cochonetes, almofadas, um aparelho de som, um quadro para expor fotos, avisos e matérias interessantes. Na forma mais completa poderá contemplar, também, um computador, um armário ou stand com livros, revistas e artigos sobre qualidade de vida e saúde, responsabilidade social, questões comportamentais, de forma a instituir um “Clube do Livro”, com empréstimos dos livros aos servidores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medida em que ocorrer a sensibilização dos inspetores e servidores iniciará a fase da estruturação do espaço do Núcleo, com a definição do espaço; realização do processo de aquisições de materiais e equipamentos; definição do grupo de multiplicadores e do grupo de apoio; além da definição da preparação do evento de inauguraçã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a disponibilização de profissionais extern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e estabelecimento de parcerias com órgãos governamentais e não governamentais ou pessoas físicas que voluntariamente podem desenvolver atividades relacionadas à promoção da saúde e qualidade de vida, ao autoconhecimento e integração, em formato de oficinas, palestras, exposições, serviços preventivos de saúde, a exemplo da Feira da Saúde, que realiza atividades tais como: vacinação, aferição da pressão, teste de glicemia, prevenção de doenças oculares, aplicação de flúor, oficinas de primeiros socorros, aspectos nutricionais, ginástica laboral, aplicação de reiki e cromoterapia, massoterapia, prescrição de florais, acupuntura auricular, limpeza de pele, dentre outros serviços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instituições e profissionais para atendimento continuado de atividades que promovam a melhoria da qualidade de vida e saúde, a exemplo de acompanhamento nutricional para os postos fiscais, ginástica laboral, massoterapia, yoga e outras atividades selecionadas pelo público de cada unidade fazendária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a Comunicação Organizacional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Nesta fase, também, é contemplada pela comunicação organizacional, com a disponibilização de profissionais da Assessoria de Comunicação – Ascom / Sefaz, através da elaboração e implementação de um plano de comunicação (mídia interna e externa). A divulgação, também, e de responsabilidade de todos os </w:t>
            </w:r>
            <w:r>
              <w:rPr>
                <w:rFonts w:cs="Arial" w:ascii="Arial" w:hAnsi="Arial"/>
                <w:i/>
              </w:rPr>
              <w:t>stakeholders</w:t>
            </w:r>
            <w:r>
              <w:rPr>
                <w:rFonts w:cs="Arial" w:ascii="Arial" w:hAnsi="Arial"/>
              </w:rPr>
              <w:t xml:space="preserve"> envolvidos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mente esta comunicação acontecerá com a criação de link específico na intranet do Projeto, além da elaboração, confecção e distribuição de folders e a divulgação das noticias e avisos por correio eletrônico e afixado nos murais de cada unidade fazendária. Outros canais de comunicação serão implementados, por meio de reuniões locais e regionais com os representantes do Núcleo, grupo do Projeto, inspetores e coordenadores com o objetivo de estabelecer a troca de informações e experiências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vulgação externa do Projeto acontecerá com a articulação da Assessoria de Comunicação do Governo – Ascom para a divulgação dos meios de comunicação externa (jornal, rádio e TV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ontros de autoconhecimento e integraçã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a realização das oficinas será necessário a mobilização e a sensibilização dos gestores, servidores e colaboradores das unidades fazendária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bjetivo da oficina é o de proporcionar condições para a melhoria da integração dos servidores e colaboradores, através de ações de desenvolvimento de equipes, visando à melhoria das relações interpessoais, da comunicação organizacional e consequentemente o aumento da qualidade dos serviços prestados pela unidade fazendár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teúdo da oficina será subsidiado pelos seguintes temas: papel profissional; relacionamento interpessoal; comunicação eficaz com o público interno e externo; valorização da vid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oficinas serão conduzidas pela equipe de profissionais do NDSH e será pautado pela metodologia teórico-vivencial, onde serão utilizadas técnicas de dinâmica de grupo, jogos dramáticos, visualização criativa e/ou exposições teóricas, seguidas de debates e troca de experiências do que for vivenciad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inspetorias fazendárias as oficinas acontecerão em 02 momentos. Uma etapa com o grupo composto com todos os integrantes da inspetoria (auditores, agentes de tributos, técnicos administrativo, terceirizados, motoristas). A outra etapa, a oficina acontecerá por coordena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sto fiscal, o projeto prevê a adoção de uma estratégia diferente, visando trabalhar todos os servidores nos seus respectivos plantõ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ompanhamento e Avaliaçã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utilizados os indicadores de Qualidade de Vida no Trabalho - QVT para se proceder ao acompanhamento e avaliação processual, estabelecido por meio da eficiência, eficácia e efetividade do Projeto.</w:t>
            </w:r>
          </w:p>
          <w:p>
            <w:pPr>
              <w:pStyle w:val="Normal"/>
              <w:ind w:left="36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elecionados os seguintes indicadores de QV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física adequada para o desempenho das tarefas, levando em consideração ao confor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imento como pessoa em função do trabalh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ção no trabalho (clima organizacional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interpesso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s serviços por outros setor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geral de saúde dos servidor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ção e prática de hábitos saudáveis da vi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zação de atividades para melhor administrar o estress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à participação dos servidores no proces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ância da QVT para o resultado no trabalh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ráticas em questões sociais e ambientais.</w:t>
            </w:r>
          </w:p>
          <w:p>
            <w:pPr>
              <w:pStyle w:val="Normal"/>
              <w:ind w:left="72" w:firstLine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utilizados os seguintes instrumentos e meios de verificação (quantitativos e qualitativ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sobre qualidade de vida (questionário de pesquisa respondid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ercentual e grau de participação dos servidores nas diversas ações do Projeto (nº. de participantes nas atividades com a avaliação qualitativa de participaçã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Nº. de espaços do Núcleo implantad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Nº. de atividades implantada na unidade fazendária que possibilite a interação corpo e mente (atividade anti-stres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servidores que praticam atividades e hábitos saudáve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participação dos servidores em atividades sociais e ambientais dentro e fora da unidade fazendá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de servidores encaminhados ao Núcleo e acolhidos pela Assistência Social, com o direcionamento para a minimização ou resolução da quest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ingir o objetivo geral deste Projeto, temos os seguintes objetivos específicos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mplantar o apoio da Assistência Social nas unidades fazendárias, </w:t>
            </w:r>
            <w:r>
              <w:rPr>
                <w:rFonts w:cs="Arial" w:ascii="Arial" w:hAnsi="Arial"/>
              </w:rPr>
              <w:t>com as seguintes açõe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olher, orientar, encaminhar e acompanhar os servidores e colaboradores com problemas de saúde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o Projeto Resgatar que dar suporte aos servidores na prevenção e apoio ao usuário de álcool e outras droga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atendimento assistencial personalizado aos servidores com problemas de desempenho e relacionamento interpessoal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aptar e reintegrar funcionalmente o servidor afastado por motivo de doença ou por mudanças na realidade do trabalho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familiares quanto à necessidade de apoiar o servidor na sua recuperação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visitas domiciliares e hospitalares quando necessário.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s atividades previstas para a consecução desse objetivo consistem na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cedimentos para o encaminhamento do servidor ao Núcleo, como também, entre a unidade fazendária e a sede central do NDSH, com a criação de uma caixa de e-mail com senha de acesso, para resguardar o sigil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aos gestores quanto aos procedimentos de encaminhamento do servidor ou colaborador ao Núcle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um banco de dados com informações sobre os servidores acolhidos pelo Núcleo com senha de acesso restrito aos profissionais responsáveis pelo acolhimento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 de parceria com a Coordenação de Recursos Humanos (CARHU) e a Junta Médica para um melhor acompanhamento do servidor quanto às licenças médicas concedidas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800" w:leader="none"/>
              </w:tabs>
              <w:ind w:left="18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e parceiros institucionais privados e públicos que possam dar apoio aos serviços psicológicos e à saúde ocupacional do servidor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er a saúde integr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iste em viabilizar ações que promovam a saúde preventiva e bem estar dos servidores e colaboradores, destacando as seguintes atividade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uma pesquisa sobre a saúde e a qualidade de vida dos servidores das unidades fazendária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 informação aos servidores dos postos fiscais quanto às demandas sistematizadas na capacitação do trânsito ocorrida em 2008 e 2009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Feira de Saúd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que favoreçam a integração corpo e ment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ção à saúde ocupacional com a implementação da ginástica laboral nas unidades fazendária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e acompanhamento da área nutricional dos postos fiscai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 e oficinas sobre questões relativas à saúde e a qualidade de vid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atividades que incentive o talento e a criatividade, a exemplo da criação do “Clube do Livro”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na promoção e divulgação de atividades esportivas e de lazer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s atividades culturais da cidad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zar ações que promovam a integração, a melhoria das relações interpessoais, motivação e satisfação no trabalho nas unidades fazendári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iabilizar as ações serão realizados encontros para trabalhar as mudanças da organização (“Mudança e Crescimento”); vivências de autoconhecimento e relações interpessoais; e oficinas de compreensão e integração de equipe, com desenvolvimento de feedback, visan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a conscientização e o envolvimento dos servidores e colaboradores na construção da ambiência organizacional desejada pela unidade fazendári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r e consolidar os papéis profissionais dos gestores e colaboradore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r o alinhamento da comunicação entre as equipes de trabalh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o mapeamento das variáveis que podem facilitar ou interferir nas atividades da unidade fazendári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ar maior engajamento e comprometimento dos servidores nas ações da unidade fazendári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a consciência da capacidade do ser humano de criar e recriar a realidade organizacional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s ações serão implementadas, de forma gradual, pela equipe do NDSH com apoio dos inspetores, supervisores e coordenadores das unidades fazendárias, numa abordagem sistêmica, utilizando a metodologia participativa, com jogos e técnicas vivenci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úde Integral: </w:t>
            </w:r>
            <w:r>
              <w:rPr>
                <w:rFonts w:cs="Arial" w:ascii="Arial" w:hAnsi="Arial"/>
              </w:rPr>
              <w:t xml:space="preserve">engloba todas as dimensões do ser humano: física, emocional, social, intelectual, espiritual e profissional. É o desenvolvimento total do potencial human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Qualidade de Vida no Trabalho – QVT</w:t>
            </w:r>
            <w:r>
              <w:rPr>
                <w:rFonts w:cs="Arial" w:ascii="Arial" w:hAnsi="Arial"/>
              </w:rPr>
              <w:t>, segundo Dejours: “um complexo dinâmico, que não pode ser dividido em partes, mas visto como um todo (visão holística) e tem potencialidades biopsicossociais que respondem simultaneamente às condições de vida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Qualidade de Vida no Trabalho – QVT, </w:t>
            </w:r>
            <w:r>
              <w:rPr>
                <w:rFonts w:cs="Arial" w:ascii="Arial" w:hAnsi="Arial"/>
              </w:rPr>
              <w:t>segundo Alburquerque e Limongi França: “ um conjunto de ações de uma empresa que envolve diagnóstico e implantação de melhorias e inovações gerenciais, tecnológicas e estruturais dentro e fora do ambiente de trabalho, visando propiciar condições plenas de desenvolvimento humano para e durante a realização do trabalh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isfação no Trabalho:</w:t>
            </w:r>
            <w:r>
              <w:rPr>
                <w:rFonts w:cs="Arial" w:ascii="Arial" w:hAnsi="Arial"/>
              </w:rPr>
              <w:t xml:space="preserve"> “um constructo multidimensional geralmente referente à satisfação geral com a vida no trabalho e com o equilíbrio entre trabalho e vida pessoal, um sentimento de pertencimento ao grupo de trabalho, uma sensação de tornar-se si mesmo e de ser valorizado e respeitad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ssistência Social</w:t>
            </w:r>
            <w:r>
              <w:rPr>
                <w:rFonts w:cs="Arial" w:ascii="Arial" w:hAnsi="Arial"/>
              </w:rPr>
              <w:t>: prestar apoio psicossocial de forma individual ou coletivo no sentido de realizar o acolhimento, o encaminhamento e acompanhamento das demandas encaminh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colhimento:</w:t>
            </w:r>
            <w:r>
              <w:rPr>
                <w:rFonts w:cs="Arial" w:ascii="Arial" w:hAnsi="Arial"/>
              </w:rPr>
              <w:t xml:space="preserve"> é um serviço inicial prestado de forma individual ou em pequenos grupos visando compreender a problemática situacional (biopsicossocial) e orientar para o devido encaminh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dor: é a pessoa de referência, que fará a ligação da Unidade Fazendária com o Núcleo da respectiva DAT e o Núcleo Central da Sefaz Sede, para implementação das atividades de qualidade de vida.</w:t>
            </w:r>
          </w:p>
          <w:p>
            <w:pPr>
              <w:pStyle w:val="Normal"/>
              <w:spacing w:before="40" w:after="0"/>
              <w:ind w:right="2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AP – Estrutura Analítica do Projeto (WB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rientado a deliverables – entregas)</w:t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imagem da WB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strutura Analítica do projeto e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nexo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xclusões</w:t>
            </w:r>
          </w:p>
        </w:tc>
      </w:tr>
      <w:tr>
        <w:trPr>
          <w:trHeight w:val="180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tratamento dos servidores com problemas psicossocial, restrito ao acolhimento e o encaminhamento devido;</w:t>
            </w:r>
          </w:p>
          <w:p>
            <w:pPr>
              <w:pStyle w:val="Normal"/>
              <w:spacing w:before="40" w:after="40"/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contratação de organização particular para o tratamento (com internação) de usuário do álcool e outras drogas;</w:t>
            </w:r>
          </w:p>
          <w:p>
            <w:pPr>
              <w:pStyle w:val="Normal"/>
              <w:spacing w:before="40" w:after="4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tratamento dos servidores com problemas de saúde;</w:t>
            </w:r>
          </w:p>
          <w:p>
            <w:pPr>
              <w:pStyle w:val="Normal"/>
              <w:spacing w:before="40" w:after="4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ção de exames periódicos;</w:t>
            </w:r>
          </w:p>
          <w:p>
            <w:pPr>
              <w:pStyle w:val="Normal"/>
              <w:spacing w:before="40" w:after="40"/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Núcleo não realiza a reintegração e readaptação funcional, apoio e orienta os gestores e o servidor nesta ação;</w:t>
            </w:r>
          </w:p>
          <w:p>
            <w:pPr>
              <w:pStyle w:val="Normal"/>
              <w:spacing w:before="40" w:after="4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Não realiza a relotação dos servidores, seu papel é o de orientar e intermediar a ação junto aos gestores.</w:t>
            </w:r>
            <w:r>
              <w:rPr/>
              <w:t xml:space="preserve"> 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 / ____ / 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eza Cristi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PROJET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 / ____ / 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Sueli da Silva Gai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EG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259" w:right="1622" w:gutter="0" w:header="709" w:top="765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4"/>
        <w:szCs w:val="14"/>
      </w:rPr>
      <w:t>EGP-FAP-SGF-0002 – Detalhamento do Esco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object w:dxaOrig="960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44.65pt" filled="f" o:ole="">
                <v:imagedata r:id="rId2" o:title=""/>
              </v:shape>
              <o:OLEObject Type="Embed" ProgID="" ShapeID="ole_rId1" DrawAspect="Content" ObjectID="_248586093" r:id="rId1"/>
            </w:object>
          </w:r>
        </w:p>
      </w:tc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GOVERNO DO ESTADO DA BAHIA 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Secretaria da Fazenda</w:t>
          </w:r>
          <w:r>
            <w:rPr>
              <w:rFonts w:cs="Arial" w:ascii="Arial" w:hAnsi="Arial"/>
              <w:sz w:val="18"/>
              <w:szCs w:val="18"/>
            </w:rPr>
            <w:t xml:space="preserve"> do Estado da Bahi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GF - Superintendência de Desenvolvimento da Gestão Fazendária</w:t>
          </w:r>
        </w:p>
        <w:p>
          <w:pPr>
            <w:pStyle w:val="Header"/>
            <w:spacing w:before="0" w:after="40"/>
            <w:rPr/>
          </w:pPr>
          <w:r>
            <w:rPr>
              <w:rFonts w:cs="Arial" w:ascii="Arial" w:hAnsi="Arial"/>
              <w:sz w:val="18"/>
              <w:szCs w:val="18"/>
            </w:rPr>
            <w:t>EGP - Escritório de Gestão de Proje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bs_nds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9:00Z</dcterms:created>
  <dc:creator>rlsantana</dc:creator>
  <dc:description/>
  <cp:keywords/>
  <dc:language>en-US</dc:language>
  <cp:lastModifiedBy>sefaz</cp:lastModifiedBy>
  <cp:lastPrinted>2010-07-29T13:09:00Z</cp:lastPrinted>
  <dcterms:modified xsi:type="dcterms:W3CDTF">2010-09-15T18:54:00Z</dcterms:modified>
  <cp:revision>25</cp:revision>
  <dc:subject/>
  <dc:title> </dc:title>
</cp:coreProperties>
</file>