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2160"/>
        <w:gridCol w:w="2160"/>
        <w:gridCol w:w="2700"/>
        <w:gridCol w:w="540"/>
        <w:gridCol w:w="216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DE RESPONSABILIDADE - RECURSOS HUMAN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GLOBAL: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Gestão de Pessoa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ROJETO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: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Servid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DG/GII/T02/PJ03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: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e Vi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O PROJETO: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OJETO: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ização do Núcleo de Desenvolvimento do Ser Humano - NDS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Cristina</w:t>
            </w:r>
          </w:p>
        </w:tc>
      </w:tr>
      <w:tr>
        <w:trPr>
          <w:trHeight w:val="10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HU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I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ISPONÍ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 DE COMPLEMENTO 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QUANTITATIVAS R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DESENVOLVIDA NO 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A QUE PERTENCE O RECURS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as NDSH das DAT'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r as ações do Núcleo no âmbito de cada Diretoria, com o apoio da coordenação geral da Sefaz/Sede e em articulação com o diretor, inspetores e superviso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F/NDS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 o servidor que estiver apresentando problemas de desempenho relacionamento interpessoal e de saúde, encaminhando as demanda para o Núcleo da sua respectiva diretoria. Além de estimular e apoiar atividades de integração da sua unidade fazendár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Fazendárias (Inspetorias e Postos Fiscai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 (psicologia e serviço soci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ar as coordenadoras e os multiplicadores nas ações desenvolvidas pelo Núcle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a qualidade nutricional dos postos fisca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 de educação física ou de fisioterapia (ginástica labor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ma sensibilização com os servidores e executar os exercícios de ginástica laboral as unidades fazendári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de fisiotera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ginástica laboral (saúde ocupacional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oterapeu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massagens anti-stress, cromoterap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de Y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ulas de yoga (saúde integral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A ____ / ____ / ______</w:t>
        <w:tab/>
        <w:tab/>
        <w:t xml:space="preserve"> </w:t>
        <w:tab/>
        <w:tab/>
        <w:tab/>
        <w:tab/>
        <w:tab/>
        <w:tab/>
        <w:t xml:space="preserve">   DATA ____ / ____ / ______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</w:t>
      </w:r>
      <w:r>
        <w:rPr/>
        <w:tab/>
        <w:t>__________________________</w:t>
        <w:tab/>
        <w:tab/>
        <w:tab/>
        <w:tab/>
        <w:tab/>
        <w:tab/>
        <w:tab/>
        <w:t xml:space="preserve">  __________________________</w:t>
      </w:r>
      <w:r>
        <w:rPr>
          <w:sz w:val="20"/>
          <w:szCs w:val="20"/>
        </w:rPr>
        <w:t xml:space="preserve"> </w:t>
        <w:tab/>
        <w:tab/>
        <w:tab/>
        <w:t xml:space="preserve">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Tereza Cristina</w:t>
        <w:tab/>
        <w:tab/>
        <w:tab/>
        <w:tab/>
        <w:tab/>
        <w:tab/>
        <w:t xml:space="preserve"> </w:t>
        <w:tab/>
        <w:tab/>
        <w:t xml:space="preserve">  </w:t>
        <w:tab/>
        <w:t xml:space="preserve">       Marta Sueli da Silva Gaino</w:t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GERENTE PROJETO  </w:t>
        <w:tab/>
        <w:tab/>
        <w:tab/>
        <w:tab/>
        <w:tab/>
        <w:t xml:space="preserve">    </w:t>
        <w:tab/>
        <w:tab/>
        <w:tab/>
        <w:t xml:space="preserve">         COORDENADOR EGP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278" w:gutter="0" w:header="709" w:top="107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GP-FAP-SGF-0005 – Matriz de Responsabilidade- Recursos Humanos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4220"/>
    </w:tblGrid>
    <w:tr>
      <w:trPr>
        <w:trHeight w:val="1081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106" w:dyaOrig="36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6pt;margin-top:0pt;width:37.5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48897185" r:id="rId1"/>
            </w:object>
          </w:r>
        </w:p>
      </w:tc>
      <w:tc>
        <w:tcPr>
          <w:tcW w:w="14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GOVERNO DO ESTADO DA BAHIA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ECRETARIA DA FAZENDA DO ESTADO DA BAHI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GF - Superintendência de Desenvolvimento da Gestão Fazendária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EGP - Escritório de Gestão de Proje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7:00Z</dcterms:created>
  <dc:creator>sefaz</dc:creator>
  <dc:description/>
  <cp:keywords/>
  <dc:language>en-US</dc:language>
  <cp:lastModifiedBy>sefaz</cp:lastModifiedBy>
  <cp:lastPrinted>2010-07-29T14:23:00Z</cp:lastPrinted>
  <dcterms:modified xsi:type="dcterms:W3CDTF">2011-01-07T14:49:00Z</dcterms:modified>
  <cp:revision>6</cp:revision>
  <dc:subject/>
  <dc:title>MATRIZ DE RISCOS – Registro de Riscos do Projeto</dc:title>
</cp:coreProperties>
</file>