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2"/>
        <w:gridCol w:w="488"/>
        <w:gridCol w:w="540"/>
        <w:gridCol w:w="540"/>
        <w:gridCol w:w="516"/>
        <w:gridCol w:w="516"/>
        <w:gridCol w:w="588"/>
        <w:gridCol w:w="516"/>
        <w:gridCol w:w="551"/>
        <w:gridCol w:w="551"/>
        <w:gridCol w:w="552"/>
        <w:gridCol w:w="596"/>
        <w:gridCol w:w="776"/>
        <w:gridCol w:w="516"/>
        <w:gridCol w:w="540"/>
        <w:gridCol w:w="540"/>
        <w:gridCol w:w="540"/>
        <w:gridCol w:w="992"/>
        <w:gridCol w:w="2700"/>
      </w:tblGrid>
      <w:tr>
        <w:trPr/>
        <w:tc>
          <w:tcPr>
            <w:tcW w:w="1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 DOS STAKEHOLDERS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GLOBAL:</w:t>
            </w:r>
          </w:p>
        </w:tc>
        <w:tc>
          <w:tcPr>
            <w:tcW w:w="9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Gestão de Pesso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ROJETO: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:</w:t>
            </w:r>
          </w:p>
        </w:tc>
        <w:tc>
          <w:tcPr>
            <w:tcW w:w="9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Servi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DG/GII/T02/PJ03</w:t>
            </w:r>
          </w:p>
        </w:tc>
      </w:tr>
      <w:tr>
        <w:trPr>
          <w:trHeight w:val="373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TO:</w:t>
            </w:r>
          </w:p>
        </w:tc>
        <w:tc>
          <w:tcPr>
            <w:tcW w:w="9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e V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O PROJETO: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OJETO:</w:t>
            </w:r>
          </w:p>
        </w:tc>
        <w:tc>
          <w:tcPr>
            <w:tcW w:w="9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ização do Núcleo de Desenvolvimento do Ser Humano - ND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Cristina</w:t>
            </w:r>
          </w:p>
        </w:tc>
      </w:tr>
      <w:tr>
        <w:trPr>
          <w:trHeight w:val="104" w:hRule="atLeast"/>
        </w:trPr>
        <w:tc>
          <w:tcPr>
            <w:tcW w:w="14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KEHOLDER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U DE INTERESS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U DE INFLUÊNCIA E PODER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IZAÇÃ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40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TUAÇÃO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7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ÇÃO NECESSÁRIA</w:t>
            </w:r>
          </w:p>
        </w:tc>
      </w:tr>
      <w:tr>
        <w:trPr>
          <w:trHeight w:val="138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o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dio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xo 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utro 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xo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dio 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o 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o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ra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x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dade Civi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as Secretari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F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verno do Est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4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verno Feder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ári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ovação dos recursos  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intendentes (SGF e SAT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io nas ações do Projeto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tores (DIRAD, UCS, DAT'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te e Sul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io às inspetores, aquisição de móveis, equipamentos, materiais necessários para o espaço do Núcleo, contratação dos profissionais.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petor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ável pela implementação das ações na sua unidade fazendária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enadores, geren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 supervisores (SAT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io nas ações do Projeto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 de Comunicaçã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ável pela divulgação interna e exterma das ações do Projeto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plicador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-responsáveis pelas ações do Projeto na unidade fazendária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es e colaborador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ção das ações do Projeto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s estaduais (SAEB, SESAB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UPREV, SETRE, SJDH, MAUÁ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MOBA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rias voluntárias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s municipai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rias voluntárias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rias voluntárias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G’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rias voluntárias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idades de Class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 / ____ / ______</w:t>
        <w:tab/>
        <w:t xml:space="preserve"> </w:t>
        <w:tab/>
        <w:tab/>
        <w:tab/>
        <w:tab/>
        <w:tab/>
        <w:tab/>
        <w:t xml:space="preserve">  </w:t>
        <w:tab/>
        <w:t xml:space="preserve"> DATA ____ / ____ / ______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>______________________</w:t>
        <w:tab/>
        <w:tab/>
        <w:tab/>
        <w:tab/>
        <w:tab/>
        <w:tab/>
        <w:tab/>
        <w:tab/>
        <w:t xml:space="preserve">  _____________________ </w:t>
        <w:tab/>
        <w:tab/>
        <w:tab/>
        <w:t xml:space="preserve">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Tereza Cristina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 Marta Sueli da Silva Gaino</w:t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GERENTE PROJETO  </w:t>
        <w:tab/>
        <w:tab/>
        <w:tab/>
        <w:tab/>
        <w:tab/>
        <w:t xml:space="preserve">    </w:t>
        <w:tab/>
        <w:tab/>
        <w:tab/>
        <w:t xml:space="preserve">     COORDENADOR EGP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EGP-FAP-SGF-0006 – Análise dos Stakehold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3500"/>
    </w:tblGrid>
    <w:tr>
      <w:trPr>
        <w:trHeight w:val="1081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106" w:dyaOrig="36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6pt;margin-top:0pt;width:37.5pt;height:5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25403480" r:id="rId1"/>
            </w:object>
          </w:r>
        </w:p>
      </w:tc>
      <w:tc>
        <w:tcPr>
          <w:tcW w:w="135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GOVERNO DO ESTADO DA BAHIA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ECRETARIA DA FAZENDA DO ESTADO DA BAHI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GF - Superintendência de Desenvolvimento da Gestão Fazendária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EGP - Escritório de Gestão de Projet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57:00Z</dcterms:created>
  <dc:creator>sefaz</dc:creator>
  <dc:description/>
  <cp:keywords/>
  <dc:language>en-US</dc:language>
  <cp:lastModifiedBy>sefaz</cp:lastModifiedBy>
  <cp:lastPrinted>2010-07-29T13:25:00Z</cp:lastPrinted>
  <dcterms:modified xsi:type="dcterms:W3CDTF">2010-09-15T19:00:00Z</dcterms:modified>
  <cp:revision>72</cp:revision>
  <dc:subject/>
  <dc:title>MATRIZ DE RISCOS – Registro de Riscos do Projeto</dc:title>
</cp:coreProperties>
</file>