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61"/>
        <w:gridCol w:w="1940"/>
        <w:gridCol w:w="1260"/>
        <w:gridCol w:w="1620"/>
        <w:gridCol w:w="360"/>
        <w:gridCol w:w="1440"/>
        <w:gridCol w:w="540"/>
        <w:gridCol w:w="2160"/>
        <w:gridCol w:w="1080"/>
        <w:gridCol w:w="360"/>
        <w:gridCol w:w="360"/>
        <w:gridCol w:w="1980"/>
      </w:tblGrid>
      <w:tr>
        <w:trPr/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RISCOS – Registro de Riscos do Projeto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JETO: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37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O PROJETO:</w:t>
            </w:r>
          </w:p>
        </w:tc>
      </w:tr>
      <w:tr>
        <w:trPr>
          <w:trHeight w:val="3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>
          <w:trHeight w:val="104" w:hRule="atLeast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E ANÁLISE DO RISCO</w:t>
            </w:r>
          </w:p>
        </w:tc>
      </w:tr>
      <w:tr>
        <w:trPr>
          <w:trHeight w:val="7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ÇÃO DO RISC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U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ABILID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eração parcial do recurso podendo afetar a contratação de todos os profissionais para atuação das ações de saúde preventiva e/ou a não aquisição de equipamentos e materiais para a estruturação do espaço do Núcleo nas unidades fazendárias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Dropdown2"/>
            <w:r>
              <w:rPr>
                <w:rFonts w:cs="Arial" w:ascii="Arial" w:hAnsi="Arial"/>
                <w:bCs/>
                <w:sz w:val="20"/>
                <w:szCs w:val="20"/>
              </w:rPr>
              <w:t>4: Alto</w:t>
            </w:r>
            <w:bookmarkEnd w:id="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: Alto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tivação de unidade fazendária (inspetoria e posto fiscal), devido ao processo de Redesenho da SAF, podendo interferir na condução da metodologia do Projeto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 Al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 Al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ajamento parcial dos gestores e servidores (abaixo de 50%), podendo prejudicar a eficiência e eficácia das ações do Projeto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: Alt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 Al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ontinuidade do tratamento biopsicossocial por parte do servidor, podendo interferir no indicador da melhoria da qualidade de vida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 Médio</w:t>
            </w:r>
          </w:p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 Médio</w:t>
            </w:r>
          </w:p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são parcial dos multiplicadores nas unidades fazendárias, podendo prejudicar a eficiência e eficácia das ações do Projeto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 Médio</w:t>
            </w:r>
          </w:p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 Médio</w:t>
            </w:r>
          </w:p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ONTINGÊNCIA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.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LANO DE AÇÃO ESCOLH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STO DA A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AÇÃ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RISCO OCOR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Contingên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ontingên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do Projeto, reuniões com os gestores e multiplicadores para verificar as ações que podem ser implementa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: Transferênc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car parcerias voluntárias de instituições públicas e privadas, como também, universida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do Proje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: Eliminaçã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reuniões com o grupo afetado para avaliar as mudanças organizacionais e a adequação do Proje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atividades de sensibilização em cada unidade fazendá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: Transferênc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ões com a alta direção e estratégias de sensibilizar os servido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ção e acompanhamento individual do NDSH ao servid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: Eliminaçã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para envolver os familiares e o gestor imediato do servid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atividades de sensibilização com os servidores e gestores das unidades fazendári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: Eliminaçã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DATA ____ / ____ / ______</w:t>
        <w:tab/>
        <w:tab/>
        <w:tab/>
        <w:tab/>
        <w:tab/>
        <w:tab/>
        <w:tab/>
        <w:tab/>
        <w:tab/>
        <w:tab/>
        <w:t>DATA ____ / ____ / 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ab/>
        <w:tab/>
        <w:tab/>
        <w:tab/>
        <w:tab/>
        <w:tab/>
        <w:tab/>
        <w:tab/>
        <w:t xml:space="preserve">         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reza Cristina</w:t>
        <w:tab/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  Marta Sueli da Silva Gain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ERENTE PROJETO     </w:t>
        <w:tab/>
        <w:tab/>
        <w:tab/>
        <w:tab/>
        <w:tab/>
        <w:tab/>
        <w:tab/>
        <w:tab/>
        <w:tab/>
        <w:t xml:space="preserve">                    COORDENADOR EGP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1258" w:top="131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</w:rPr>
      <w:t>EGP-FAP-SGF-0007 Matriz de Riscos – Registros de Riscos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4220"/>
    </w:tblGrid>
    <w:tr>
      <w:trPr>
        <w:trHeight w:val="1081" w:hRule="atLeast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106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0.45pt;width:37.5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8404944" r:id="rId1"/>
            </w:object>
          </w:r>
        </w:p>
      </w:tc>
      <w:tc>
        <w:tcPr>
          <w:tcW w:w="14220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GOVERNO DO ESTADO DA BAHIA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ARIA DA FAZENDA DO ESTADO DA BAHIA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GF - Superintendência de Desenvolvimento da Gestão Fazendária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EGP - Escritório de </w:t>
          </w:r>
          <w:r>
            <w:rPr>
              <w:rFonts w:cs="Arial" w:ascii="Arial" w:hAnsi="Arial"/>
              <w:bCs/>
              <w:sz w:val="18"/>
              <w:szCs w:val="18"/>
            </w:rPr>
            <w:t>Gestão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Proj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2:00Z</dcterms:created>
  <dc:creator>sefaz</dc:creator>
  <dc:description/>
  <cp:keywords/>
  <dc:language>en-US</dc:language>
  <cp:lastModifiedBy>sefaz</cp:lastModifiedBy>
  <cp:lastPrinted>2010-07-29T14:14:00Z</cp:lastPrinted>
  <dcterms:modified xsi:type="dcterms:W3CDTF">2011-01-07T13:54:00Z</dcterms:modified>
  <cp:revision>3</cp:revision>
  <dc:subject/>
  <dc:title>MATRIZ DE RISCOS – Registro de Riscos do Projeto</dc:title>
</cp:coreProperties>
</file>