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16"/>
        <w:gridCol w:w="2556"/>
        <w:gridCol w:w="2557"/>
        <w:gridCol w:w="2556"/>
        <w:gridCol w:w="1293"/>
        <w:gridCol w:w="1080"/>
        <w:gridCol w:w="1800"/>
      </w:tblGrid>
      <w:tr>
        <w:trPr/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Z DE COMUNICAÇÃ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 GLOBAL: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ência na Gestão de Pessoa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ROJETO: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: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o Servido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DG/GII/T02/PJ03</w:t>
            </w:r>
          </w:p>
        </w:tc>
      </w:tr>
      <w:tr>
        <w:trPr>
          <w:trHeight w:val="3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TO: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e Vid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DO PROJETO: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OJETO:</w:t>
            </w:r>
          </w:p>
        </w:tc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orização do Núcleo de Desenvolvimento do Ser Humano - NDS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 Cristina</w:t>
            </w:r>
          </w:p>
        </w:tc>
      </w:tr>
      <w:tr>
        <w:trPr>
          <w:trHeight w:val="104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7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KEHOLD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ÇÃ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ODICIDADE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EM INFO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ário da Fazend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mo executivo do andamento do Proje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união formal, Conselho Gesto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mestral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or do Projeto (G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perintendentes SGF e SAT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mo executivo do andamento do Proje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união e relatór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mestral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or do Projeto (G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tores DAT Norte e Sul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amento do Projeto (relatório detalhado específico por Diretoria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união e relatór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mestral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e do Pro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petor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amento do Projeto (relatório detalhado específico por Inspetoria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união, relatório, notícias via e-ma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mestral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quipe do Projeto e multiplicado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enador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damento do Projeto (relatório detalhado específico por Inspetoria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união, relatório, notícias via e-ma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mestral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quipe do Projeto e multiplicado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ia de Comunicaçã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ório detalhado por unidade fazendár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união, relatório, notícias via e-ma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nzenal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or do Projeto (G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quipe NDSH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ório detalhado por unidade fazendár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união, relatório, notícias via e-ma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al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or do Projeto (G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dor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ório resumido do andamento do Proje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união, contatos via e-mail e telefone, relatóri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mestral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quipe do Projeto e Inspet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plicador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amento das ações do Projeto no geral (outras unidades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união, contatos via e-mail e telefone, relatóri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mestral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e do Projeto e Inspe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24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 / ____ / ______</w:t>
        <w:tab/>
        <w:tab/>
        <w:t xml:space="preserve"> </w:t>
        <w:tab/>
        <w:tab/>
        <w:tab/>
        <w:tab/>
        <w:tab/>
        <w:tab/>
        <w:t xml:space="preserve">   DATA ____ / ____ / ______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ab/>
        <w:t>______________________</w:t>
        <w:tab/>
        <w:tab/>
        <w:tab/>
        <w:tab/>
        <w:tab/>
        <w:tab/>
        <w:tab/>
        <w:tab/>
        <w:t xml:space="preserve">  _____________________ </w:t>
        <w:tab/>
        <w:tab/>
        <w:tab/>
        <w:t xml:space="preserve">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>Tereza Cristina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Marta Sueli da Silva Gaino</w:t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   GERENTE PROJETO  </w:t>
        <w:tab/>
        <w:tab/>
        <w:tab/>
        <w:tab/>
        <w:tab/>
        <w:t xml:space="preserve">    </w:t>
        <w:tab/>
        <w:tab/>
        <w:tab/>
        <w:t xml:space="preserve">     COORDENADOR EGP</w:t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701" w:gutter="0" w:header="709" w:top="107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GP-FAP-SGF-008 – Matriz de Comunicação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3500"/>
    </w:tblGrid>
    <w:tr>
      <w:trPr>
        <w:trHeight w:val="1081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106" w:dyaOrig="36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6pt;margin-top:0pt;width:37.5pt;height:5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13709884" r:id="rId1"/>
            </w:object>
          </w:r>
        </w:p>
      </w:tc>
      <w:tc>
        <w:tcPr>
          <w:tcW w:w="135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rPr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GOVERNO DO ESTADO DA BAHIA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ECRETARIA DA FAZENDA DO ESTADO DA BAHIA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GF - Superintendência de Desenvolvimento da Gestão Fazendária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EGP - Escritório de Gestão de Projet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28:00Z</dcterms:created>
  <dc:creator>sefaz</dc:creator>
  <dc:description/>
  <cp:keywords/>
  <dc:language>en-US</dc:language>
  <cp:lastModifiedBy>sefaz</cp:lastModifiedBy>
  <dcterms:modified xsi:type="dcterms:W3CDTF">2010-09-15T19:20:00Z</dcterms:modified>
  <cp:revision>44</cp:revision>
  <dc:subject/>
  <dc:title>MATRIZ DE RISCOS – Registro de Riscos do Projeto</dc:title>
</cp:coreProperties>
</file>